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Menu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mprini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at doesn't listen to wicky-wicky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 Now Menu is the menu system that lets you add menuing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er/viewer program.  The program is generalized and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NY DOS command.  Thus you may use it to menu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player, menu any picture viewer or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Now Menu creates a batch file with a menu chosen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 defined operation.  Using NM, a simple menu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reated in seconds for any DOS program.  No more sear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directory listings to find the on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NM /Bbatfile /Ffilespec /Ccommand [/1parm1.../1parmx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2parm1.../2parmx]  [/Ttitle] [/@config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A1color]...[/A6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each option you wish (/C is necessary) in any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put a space between the switch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(i.e. /BTEMP.BAT not /B TEMP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batfile is the batch file nam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Ffilespec is the path/file specification  for the program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en it runs.  For example, if you are men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C player use *.VOC or C:\SB\VOXKIT\*.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command is the program to be run.  Sticking with our 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we could put VPLAY here, or C:\SB\VOXKIT\V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parm1.../1parmx   or  /2parm1.../2parmx are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the program.  With our example we migh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Q.  Note that /1 parameters are included BEFORE the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nd /2 parameters are included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(See example below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title is a menu title to display at the top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menu selections.  Instead of spaces in your title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bar "_" character.  It will be replaced by space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ints you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@configfile is a file name of a configuration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command line parameters excluding the /@.  Using /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tself with no config file name will disable the rea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 file.  If you do not include a file extensi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NM will be added.  For a file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ilename with a dot after it i.e., /@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1color.../A6color set the color attributes for different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nu.  The format is /AXyy where X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The foreground color of the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The background color of the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The foreground color of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The background color of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The foreground color of the menu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The background color of the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y is one of the following colors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black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lue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green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yan                    \ Background colo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red                     / only be 0 thru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agenta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brown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light gray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- light green        (Add 128 to make colors b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to make the title appear in yellow on blue,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meters on the command line or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514 /A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default to black and white so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NM /VER will display the name and version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 This is a SempriniWare standard feature.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ndard is help display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/, ?, /?, /h, or 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         Keys active while the menu is being displa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Sort list in ascending alpha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Sort list in descending alpha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- Display next page of names (when more than 120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- Display previous page of name (when more than 120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(escape key) Aborts the program.  No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(return or enter key) Exits the program,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ted file.  A batch file is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command and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r ARROW keys - move the highlite bar aroun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le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- Go to beginning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Go to end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Any and all parameters (except the /@) may be put into a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 suggested use is to put a CONFIG.NM in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M will be used.  Thus you may have a specialized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each application.  The structure of the config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the command line parameters, with one paramet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Silly_directory_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$$$TEM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 file default name is CONFIG.NM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 program will look for CONFIG.NM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it is not found,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processes command line parameters, i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a config file.  If one is specified it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ne, otherwise it will look for CONFIG.NM.  Once it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m any config file it finds, the program then 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parameters.  Thus, any parameter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 will overwrite those in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M /F*.PAS /CTYPE /TLook_at_Pascal_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ur command line.  Our config fil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hese_are_Pascal_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that will be 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at Pascal 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For this example lets use the VPLAY command for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files.  We have a pile of VOC files and no menu, righ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here is a very simple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Our VPLAY program is in C:\SB\V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Our .VOC files are in C:\SB\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Our NM program is in C:\UT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We want a parameter before and after the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ful implementation of NM would be in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NM /B$$TEMP$$ /FC:\SB\VOICE\*.VOC /CC:\SB\VOX\VPLAY /1/Q /2/T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S $$TEMP$$.BAT GO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$$TEMP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$$TEMP$$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run the program, call the created batch fil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it from the disk, then return to the menu f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  Pressing ESC from the menu progra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file to be erased and exits the menu.  When the ba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ees the $$TEMP$$.BAT doesn't exist - it ends.  Thus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simple menu program!  The advantage of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s in batch mode instead of calling th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allows the program to be used in conjunction with re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hogs.  It also allows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ny different systems, each with a simpl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say we picked a file called SHOUT.VOC from the menu. 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batch file, $$TEMP$$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\VOX\VPLAY /T9 C:\SB\VOICE\SHOUT.VOC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e wouldn't want the /T9 parameter befor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but we did it here for an examp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 also make the .VOC menu with a config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nfig file should be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VOC files (named CONFIG.N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$$TEMP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C:\SB\VOICE\*.V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C:\SB\VOX\V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1/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2/T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our batch file would look like this (call it M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S\N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XISTS $$TEMP$$.BAT GOTO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$$TEMP$$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$$TEMP$$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 also create a CONFIG.NM in our \SB\TRAKBLA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s the .MOD files for Trak Blaster.  That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B$$TEMP$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C:\SB\TRAKBLAS\*.M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C:\SB\TRAKBLAS\V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Trak_Blaster_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.BAT residing in a directory in the DOS path,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task to create CONFIG.NM files for any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EXAMPLE.BAT for another, working example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 Registration is requested at $15.00 US fund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ieve one free update along with a disk of m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grams.  Registered users are also entitled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icron Firefly BBS including the setup of special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your applications.  See below for 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90 - initial release.  No bugs, of course (hee hee hee)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ing advantage of Mike Durkin's fine CRC check program and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ous Shareware allowances.  If I make any - you'll get y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91 - Added colors, config file, more intuitive key activ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xed a bug in the screen after moving from one p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Special thanks to John Trindle for tes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- NM 0.90 - FEE [$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     PHONE (Optional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     CITY, STAT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_____________________________     OCCUPATION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USE (programs, games, etc, i.e. 'what do you do?')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9 North 3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annah, MO 64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all the Micron Firefly BBS - Home of SempriniWare.  We are moving to our</w:t>
      </w:r>
    </w:p>
    <w:p>
      <w:pPr>
        <w:pStyle w:val="PreformattedText"/>
        <w:bidi w:val="0"/>
        <w:jc w:val="left"/>
        <w:rPr/>
      </w:pPr>
      <w:r>
        <w:rPr/>
        <w:t>new phone location on June 5th.  Call us at 816-324-3148 after June 5th or at</w:t>
      </w:r>
    </w:p>
    <w:p>
      <w:pPr>
        <w:pStyle w:val="PreformattedText"/>
        <w:bidi w:val="0"/>
        <w:jc w:val="left"/>
        <w:rPr/>
      </w:pPr>
      <w:r>
        <w:rPr/>
        <w:t>717-724-4280 until June 3r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